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Numer ogłoszenia: 48675 - 2015; data zamieszczenia: 08.04.2015</w:t>
      </w:r>
      <w:r>
        <w:rPr>
          <w:sz w:val="24"/>
          <w:szCs w:val="24"/>
        </w:rPr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nformacje o zmienianym ogłoszeniu:</w:t>
      </w:r>
      <w:r>
        <w:rPr>
          <w:sz w:val="24"/>
          <w:szCs w:val="24"/>
        </w:rPr>
        <w:t xml:space="preserve"> 40171 - 2015 data 23.03.2015 r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amodzielny Publiczny Zakład Opieki Zdrowotnej, ul. Szpitalna 12, 16-300 Augustów, woj. podlaskie, tel. 087 6433411, fax. 087 643341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ZMIANY W OGŁOSZENIU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W ogłoszeniu jest:</w:t>
      </w:r>
      <w:r>
        <w:rPr>
          <w:sz w:val="24"/>
          <w:szCs w:val="24"/>
        </w:rPr>
        <w:t xml:space="preserve"> Termin składania wniosków o dopuszczanie do udziału w postępowaniu lub ofert : 10.04.2015 godzina 10:00, miejsce : ul. Szpitalna 12, 16-300 Augustów, sekretariat Dyrektor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W ogłoszeniu powinno być:</w:t>
      </w:r>
      <w:r>
        <w:rPr>
          <w:sz w:val="24"/>
          <w:szCs w:val="24"/>
        </w:rPr>
        <w:t xml:space="preserve"> Termin składania wniosków o dopuszczanie do udziału w postępowaniu lub ofert : 14.04.2015 godzina 10:00, miejsce : ul. Szpitalna 12, 16-300 Augustów, sekretariat Dyrek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0:00Z</dcterms:created>
  <dc:creator>Oem</dc:creator>
  <dc:description/>
  <cp:keywords/>
  <dc:language>en-US</dc:language>
  <cp:lastModifiedBy>Oem</cp:lastModifiedBy>
  <dcterms:modified xsi:type="dcterms:W3CDTF">2015-04-08T11:50:00Z</dcterms:modified>
  <cp:revision>3</cp:revision>
  <dc:subject/>
  <dc:title/>
</cp:coreProperties>
</file>